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 ………………………  IAFN No:  ….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ea /Process Audited :   ...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ditor(s): …………………………………………  Auditee(s):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DIT FINDINGS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800"/>
        <w:gridCol w:w="2880"/>
        <w:gridCol w:w="1890"/>
        <w:gridCol w:w="11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SO 22716:2007 Clause Referenc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MS Document Reference: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ummary of Audit finding and its natu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verit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ignature of Auditor (s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REED CORRECTIONS / CORRECTIVE ACTIONS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1260"/>
        <w:gridCol w:w="180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ed correction / corrective actio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e D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ility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Auditee (s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LOW-UP AUDIT SCHEDU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/ within (date) :  …………………………. By:……………………………………………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llow-up audit observations of the auditor with signature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rrective and preventive actions were found to be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Satisfactory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Unsatisfac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ignature (with date) of Follow-up Audito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AFN Closing:   </w:t>
            </w:r>
            <w:r>
              <w:rPr>
                <w:sz w:val="24"/>
              </w:rPr>
              <w:t>Closed on  ……………. . / New IAFN Number &amp; Date: 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gnature of Management Representative (MR):………………………. Date: ………………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1440" w:right="851" w:gutter="0" w:header="54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Internal Audit Findings Notification (IAFN)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8"/>
      </w:rPr>
    </w:pPr>
    <w:r>
      <w:rPr>
        <w:b/>
        <w:sz w:val="8"/>
      </w:rPr>
    </w:r>
  </w:p>
  <w:p>
    <w:pPr>
      <w:pStyle w:val="Header"/>
      <w:rPr>
        <w:b/>
        <w:b/>
      </w:rPr>
    </w:pPr>
    <w:r>
      <w:rPr>
        <w:b/>
      </w:rPr>
      <w:t>GMP SOP015- Form 01 Internal Audit Findings Notification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5:00Z</dcterms:created>
  <dc:creator/>
  <dc:description/>
  <cp:keywords/>
  <dc:language>en-US</dc:language>
  <cp:lastModifiedBy/>
  <cp:lastPrinted>2002-07-28T02:27:00Z</cp:lastPrinted>
  <dcterms:modified xsi:type="dcterms:W3CDTF">2021-03-15T09:48:00Z</dcterms:modified>
  <cp:revision>3</cp:revision>
  <dc:subject/>
  <dc:title/>
</cp:coreProperties>
</file>