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1350"/>
        <w:gridCol w:w="1440"/>
        <w:gridCol w:w="990"/>
        <w:gridCol w:w="1260"/>
        <w:gridCol w:w="12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ersonnel ID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esignation / Job 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epart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ate of Jo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mployment Sta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us as on (Date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Maintained by: Head (P&amp;A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24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: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>ABC COMPANY LIMITED</w:t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t>LIST OF PERSONNEL</w:t>
    </w:r>
  </w:p>
  <w:p>
    <w:pPr>
      <w:pStyle w:val="Header"/>
      <w:jc w:val="center"/>
      <w:rPr>
        <w:lang w:val="en-US"/>
      </w:rPr>
    </w:pPr>
    <w:r>
      <w:rPr>
        <w:lang w:val="en-US"/>
      </w:rPr>
      <w:t>(Last updated on ………….)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b/>
      </w:rPr>
      <w:t>QMR-Q-F-PR03-002</w:t>
    </w:r>
    <w:r>
      <w:rPr/>
      <w:t>/V-001/W.e.f.: 01-Oct-2015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9:00Z</dcterms:created>
  <dc:creator/>
  <dc:description/>
  <cp:keywords/>
  <dc:language>en-US</dc:language>
  <cp:lastModifiedBy/>
  <dcterms:modified xsi:type="dcterms:W3CDTF">2021-03-13T08:59:00Z</dcterms:modified>
  <cp:revision>2</cp:revision>
  <dc:subject/>
  <dc:title/>
</cp:coreProperties>
</file>