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ining Topic   : 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ining  Venue    : 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 training  :    </w:t>
        <w:tab/>
        <w:tab/>
        <w:tab/>
        <w:t>Time : ……………      No. of  participants :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389"/>
        <w:gridCol w:w="3741"/>
      </w:tblGrid>
      <w:tr>
        <w:trPr>
          <w:trHeight w:val="44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 participant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ID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’s Signature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of  Responsible Person : …………………………………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                         :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569" w:gutter="0" w:header="851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IN-HOUSE TRAINING ATTENDANCE RECORD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</w:rPr>
      <w:t>GMP Form-SOP01-003 Version:01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37:00Z</dcterms:created>
  <dc:creator/>
  <dc:description/>
  <cp:keywords/>
  <dc:language>en-US</dc:language>
  <cp:lastModifiedBy/>
  <cp:lastPrinted>2001-01-22T01:51:00Z</cp:lastPrinted>
  <dcterms:modified xsi:type="dcterms:W3CDTF">2021-03-13T09:41:00Z</dcterms:modified>
  <cp:revision>4</cp:revision>
  <dc:subject/>
  <dc:title/>
</cp:coreProperties>
</file>