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66629064"/>
      <w:bookmarkStart w:id="1" w:name="_Hlk66629064"/>
      <w:bookmarkEnd w:id="1"/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5505450" cy="699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STOMER COMPLAI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Complaint No 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Date received 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right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Company/Name and Addres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7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Phone No 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Fax No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  <w:tab w:val="left" w:pos="7513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  <w:tab w:val="left" w:pos="7513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Mode of Transmission of Compla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  <w:tab w:val="left" w:pos="7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elephon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Lette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Other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5245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5245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ndividual Making Complaint :</w:t>
                              <w:tab/>
                              <w:t>Individual Receiving Complai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ame 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  <w:t xml:space="preserve">Name 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Title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  <w:t>Title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roduct Name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Quantity Involved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Batch No #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Invoice No #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245" w:leader="none"/>
                                <w:tab w:val="left" w:pos="83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Nature of Complain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Quality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Quant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Packaging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Shipment Dela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Labeling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Other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Description 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670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670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s material being returned for evaluation ?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7088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Cosmetic Defect Report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Has/Has not been filed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7088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Will be filed 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6379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Investigation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096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erformed by 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Title 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Date 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096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Disposition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  <w:t xml:space="preserve">Reviewed by 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86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  <w:t xml:space="preserve">Date: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1pt;mso-wrap-distance-left:9.05pt;mso-wrap-distance-right:9.05pt;mso-wrap-distance-top:0pt;mso-wrap-distance-bottom:0pt;margin-top:10.4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STOMER COMPLAI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Complaint No 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Date received 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right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Company/Name and Address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7513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Phone No 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 Fax No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5245" w:leader="none"/>
                          <w:tab w:val="left" w:pos="7513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5245" w:leader="none"/>
                          <w:tab w:val="left" w:pos="7513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Mode of Transmission of Compla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  <w:tab w:val="left" w:pos="7513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Telephon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Lette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Other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5245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5245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Individual Making Complaint :</w:t>
                        <w:tab/>
                        <w:t>Individual Receiving Complaint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245" w:leader="none"/>
                          <w:tab w:val="left" w:pos="8364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Name 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ab/>
                        <w:t xml:space="preserve">Name 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245" w:leader="none"/>
                          <w:tab w:val="left" w:pos="8364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Title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ab/>
                        <w:t>Title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8364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Product Name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8364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Quantity Involved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8364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Batch No #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8364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Invoice No #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245" w:leader="none"/>
                          <w:tab w:val="left" w:pos="8364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245" w:leader="none"/>
                          <w:tab w:val="left" w:pos="8364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Nature of Complain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Quality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 Quant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Packaging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 Shipment Dela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Labeling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 Others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Description 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670" w:leader="none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670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Is material being returned for evaluation ?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7088" w:leader="none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Cosmetic Defect Report: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Has/Has not been filed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7088" w:leader="none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Will be filed __________________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6379" w:leader="none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Investigation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16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16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16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096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Performed by 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Title 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 Date :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096" w:leader="none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Disposition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16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16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16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jc w:val="both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ab/>
                        <w:t xml:space="preserve">Reviewed by 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8647" w:leader="none"/>
                        </w:tabs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ab/>
                        <w:t xml:space="preserve">Date: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66629064"/>
      <w:bookmarkStart w:id="3" w:name="_Hlk66629064"/>
      <w:bookmarkEnd w:id="3"/>
    </w:p>
    <w:sectPr>
      <w:headerReference w:type="default" r:id="rId2"/>
      <w:type w:val="nextPage"/>
      <w:pgSz w:w="11906" w:h="16838"/>
      <w:pgMar w:left="1797" w:right="1440" w:gutter="0" w:header="425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</w:r>
  </w:p>
  <w:p>
    <w:pPr>
      <w:pStyle w:val="Header"/>
      <w:widowControl/>
      <w:rPr/>
    </w:pPr>
    <w:r>
      <w:rPr>
        <w:rFonts w:ascii="Times New Roman" w:hAnsi="Times New Roman"/>
      </w:rPr>
      <w:t>GMP SOP013- Form 01 Customer Complai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  <w:tab w:val="left" w:pos="1418" w:leader="none"/>
      </w:tabs>
      <w:ind w:left="1418" w:hanging="1418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709" w:leader="none"/>
        <w:tab w:val="left" w:pos="1418" w:leader="none"/>
      </w:tabs>
      <w:ind w:left="1440" w:hanging="144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3:00Z</dcterms:created>
  <dc:creator/>
  <dc:description/>
  <cp:keywords/>
  <dc:language>en-US</dc:language>
  <cp:lastModifiedBy/>
  <cp:lastPrinted>1998-02-19T17:11:00Z</cp:lastPrinted>
  <dcterms:modified xsi:type="dcterms:W3CDTF">2021-03-15T08:54:00Z</dcterms:modified>
  <cp:revision>4</cp:revision>
  <dc:subject/>
  <dc:title/>
</cp:coreProperties>
</file>