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183"/>
        <w:gridCol w:w="1417"/>
        <w:gridCol w:w="1080"/>
        <w:gridCol w:w="2070"/>
        <w:gridCol w:w="1980"/>
        <w:gridCol w:w="2340"/>
        <w:gridCol w:w="18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type w:val="nextPage"/>
      <w:pgSz w:orient="landscape" w:w="16838" w:h="11906"/>
      <w:pgMar w:left="950" w:right="950" w:gutter="0" w:header="950" w:top="100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2173"/>
      <w:gridCol w:w="1417"/>
      <w:gridCol w:w="1080"/>
      <w:gridCol w:w="2070"/>
      <w:gridCol w:w="1980"/>
      <w:gridCol w:w="2340"/>
      <w:gridCol w:w="1800"/>
    </w:tblGrid>
    <w:tr>
      <w:trPr/>
      <w:tc>
        <w:tcPr>
          <w:tcW w:w="1314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80" w:after="60"/>
            <w:ind w:left="252" w:hanging="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  <w:sz w:val="48"/>
            </w:rPr>
            <w:t xml:space="preserve">hazard analysis worksheet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i w:val="false"/>
              <w:i w:val="false"/>
              <w:smallCaps/>
            </w:rPr>
          </w:pPr>
          <w:r>
            <w:rPr>
              <w:rFonts w:cs="Arial" w:ascii="Arial" w:hAnsi="Arial"/>
              <w:i w:val="false"/>
              <w:smallCaps/>
            </w:rPr>
          </w:r>
        </w:p>
        <w:p>
          <w:pPr>
            <w:pStyle w:val="Normal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 xml:space="preserve">date of issue:  </w:t>
          </w:r>
        </w:p>
        <w:p>
          <w:pPr>
            <w:pStyle w:val="Normal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 xml:space="preserve">version no: </w:t>
          </w:r>
        </w:p>
        <w:p>
          <w:pPr>
            <w:pStyle w:val="Normal"/>
            <w:jc w:val="right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</w:r>
        </w:p>
      </w:tc>
    </w:tr>
    <w:tr>
      <w:trPr>
        <w:cantSplit w:val="true"/>
      </w:trPr>
      <w:tc>
        <w:tcPr>
          <w:tcW w:w="56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Product description:   </w:t>
          </w:r>
        </w:p>
      </w:tc>
      <w:tc>
        <w:tcPr>
          <w:tcW w:w="31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  <w:t xml:space="preserve">DATE: </w:t>
          </w:r>
        </w:p>
      </w:tc>
      <w:tc>
        <w:tcPr>
          <w:tcW w:w="61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  <w:t>Reviewed By:</w:t>
          </w:r>
        </w:p>
      </w:tc>
    </w:tr>
    <w:tr>
      <w:trPr/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20" w:type="dxa"/>
            <w:right w:w="12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1)</w:t>
            <w:br/>
            <w:t xml:space="preserve"> Ingredient/ Processing step.</w:t>
          </w:r>
        </w:p>
      </w:tc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20" w:type="dxa"/>
            <w:right w:w="12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2)</w:t>
            <w:br/>
            <w:t>Identify potential food safety hazard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20" w:type="dxa"/>
            <w:right w:w="12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3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bability of occurren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H, M,L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20" w:type="dxa"/>
            <w:right w:w="12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4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verit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Critical, Serious, Major, Minor)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20" w:type="dxa"/>
            <w:right w:w="12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(5)</w:t>
            <w:br/>
            <w:t xml:space="preserve">Are any </w:t>
          </w:r>
          <w:r>
            <w:rPr>
              <w:rFonts w:cs="Arial" w:ascii="Arial" w:hAnsi="Arial"/>
              <w:b/>
              <w:bCs/>
              <w:u w:val="single"/>
            </w:rPr>
            <w:t>potential</w:t>
          </w:r>
          <w:r>
            <w:rPr>
              <w:rFonts w:cs="Arial" w:ascii="Arial" w:hAnsi="Arial"/>
              <w:b/>
              <w:bCs/>
            </w:rPr>
            <w:t xml:space="preserve"> food-safety hazards significant (Yes/No)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20" w:type="dxa"/>
            <w:right w:w="12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(6)</w:t>
            <w:br/>
            <w:t>Justify your decision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20" w:type="dxa"/>
            <w:right w:w="12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7)</w:t>
            <w:br/>
            <w:t>What preventive control measure(s) can be applied to prevent, reduce, or eliminate food safety hazards?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20" w:type="dxa"/>
            <w:right w:w="12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8)</w:t>
            <w:br/>
            <w:t>Remarks/Is it critical control point? (Yes/No)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ind w:left="162" w:hanging="0"/>
      <w:outlineLvl w:val="0"/>
    </w:pPr>
    <w:rPr>
      <w:rFonts w:ascii="Arial Narrow" w:hAnsi="Arial Narrow" w:cs="Arial Narrow"/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252" w:hanging="0"/>
      <w:outlineLvl w:val="1"/>
    </w:pPr>
    <w:rPr>
      <w:rFonts w:ascii="Arial Narrow" w:hAnsi="Arial Narrow" w:cs="Arial Narrow"/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890" w:leader="none"/>
      </w:tabs>
      <w:spacing w:before="60" w:after="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890" w:leader="none"/>
      </w:tabs>
      <w:spacing w:before="60" w:after="6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890" w:leader="none"/>
      </w:tabs>
      <w:spacing w:before="60" w:after="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48:00Z</dcterms:created>
  <dc:creator>Punyam</dc:creator>
  <dc:description/>
  <cp:keywords/>
  <dc:language>en-US</dc:language>
  <cp:lastModifiedBy>Arthur Harris</cp:lastModifiedBy>
  <cp:lastPrinted>2005-03-27T19:02:00Z</cp:lastPrinted>
  <dcterms:modified xsi:type="dcterms:W3CDTF">2021-07-15T13:22:00Z</dcterms:modified>
  <cp:revision>5</cp:revision>
  <dc:subject/>
  <dc:title>Assembly Log Sheet</dc:title>
</cp:coreProperties>
</file>