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49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0"/>
        <w:gridCol w:w="1530"/>
        <w:gridCol w:w="2790"/>
        <w:gridCol w:w="2610"/>
        <w:gridCol w:w="810"/>
        <w:gridCol w:w="1620"/>
      </w:tblGrid>
      <w:tr>
        <w:trPr/>
        <w:tc>
          <w:tcPr>
            <w:tcW w:w="13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pacing w:before="80" w:after="60"/>
              <w:rPr/>
            </w:pPr>
            <w:bookmarkStart w:id="0" w:name="_Hlk66730563"/>
            <w:r>
              <w:rPr>
                <w:rFonts w:cs="Arial" w:ascii="Arial" w:hAnsi="Arial"/>
                <w:i w:val="false"/>
                <w:iCs/>
                <w:caps w:val="false"/>
                <w:smallCaps w:val="false"/>
              </w:rPr>
              <w:t>Incoming Material Inspection Record</w:t>
            </w:r>
            <w:bookmarkEnd w:id="0"/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Date of Issue:</w:t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iCs/>
                <w:sz w:val="36"/>
              </w:rPr>
            </w:pPr>
            <w:r>
              <w:rPr>
                <w:rFonts w:cs="Arial" w:ascii="Arial" w:hAnsi="Arial"/>
                <w:iCs/>
              </w:rPr>
              <w:t>Version No. 0</w:t>
            </w:r>
          </w:p>
        </w:tc>
      </w:tr>
      <w:tr>
        <w:trPr>
          <w:trHeight w:val="320" w:hRule="atLeast"/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0" w:before="60" w:after="6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Date</w:t>
            </w:r>
          </w:p>
        </w:tc>
        <w:tc>
          <w:tcPr>
            <w:tcW w:w="4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0" w:before="60" w:after="6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0" w:before="60" w:after="6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Item Description</w:t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0" w:before="60" w:after="60"/>
              <w:jc w:val="center"/>
              <w:rPr>
                <w:rFonts w:ascii="Arial" w:hAnsi="Arial" w:eastAsia="Arial" w:cs="Arial"/>
                <w:b/>
                <w:b/>
                <w:bCs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2"/>
              </w:rPr>
              <w:t xml:space="preserve"> </w:t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0" w:before="60" w:after="6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Quantity</w:t>
            </w:r>
          </w:p>
        </w:tc>
        <w:tc>
          <w:tcPr>
            <w:tcW w:w="7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0" w:before="60" w:after="6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0"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Details of Receipt</w:t>
            </w:r>
          </w:p>
        </w:tc>
      </w:tr>
      <w:tr>
        <w:trPr>
          <w:trHeight w:val="320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0" w:before="60" w:after="6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0" w:before="60" w:after="6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0" w:before="60" w:after="6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0" w:before="60" w:after="6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Name Of Supplier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0" w:before="60" w:after="6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Inspection Status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0" w:before="60" w:after="6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  <w:t>Inspected By</w:t>
            </w:r>
          </w:p>
        </w:tc>
      </w:tr>
      <w:tr>
        <w:trPr>
          <w:trHeight w:val="320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0" w:before="240" w:after="24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0" w:before="240" w:after="240"/>
              <w:jc w:val="center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0" w:before="240" w:after="240"/>
              <w:jc w:val="center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0" w:before="240" w:after="240"/>
              <w:jc w:val="center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0" w:before="240" w:after="240"/>
              <w:jc w:val="center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0" w:before="240" w:after="240"/>
              <w:jc w:val="center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0" w:before="240" w:after="240"/>
              <w:jc w:val="center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0" w:before="240" w:after="240"/>
              <w:jc w:val="center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0" w:before="240" w:after="240"/>
              <w:jc w:val="center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0" w:before="240" w:after="240"/>
              <w:jc w:val="center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0" w:before="240" w:after="240"/>
              <w:jc w:val="center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0" w:before="240" w:after="240"/>
              <w:jc w:val="center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0" w:before="240" w:after="240"/>
              <w:jc w:val="center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0" w:before="240" w:after="240"/>
              <w:jc w:val="center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0" w:before="240" w:after="240"/>
              <w:jc w:val="center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0" w:before="240" w:after="240"/>
              <w:jc w:val="center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0" w:before="240" w:after="240"/>
              <w:jc w:val="center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0" w:before="240" w:after="240"/>
              <w:jc w:val="center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0" w:before="240" w:after="240"/>
              <w:jc w:val="center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0" w:before="240" w:after="240"/>
              <w:jc w:val="center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0" w:before="240" w:after="240"/>
              <w:jc w:val="center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0" w:before="240" w:after="240"/>
              <w:jc w:val="center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0" w:before="240" w:after="240"/>
              <w:jc w:val="center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0" w:before="240" w:after="240"/>
              <w:jc w:val="center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0" w:before="240" w:after="240"/>
              <w:jc w:val="center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0" w:before="240" w:after="240"/>
              <w:jc w:val="center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0" w:before="240" w:after="240"/>
              <w:jc w:val="center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0" w:before="240" w:after="240"/>
              <w:jc w:val="center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0" w:before="240" w:after="240"/>
              <w:jc w:val="center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0" w:before="240" w:after="240"/>
              <w:jc w:val="center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0" w:before="240" w:after="240"/>
              <w:jc w:val="center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0" w:before="240" w:after="240"/>
              <w:jc w:val="center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0" w:before="240" w:after="240"/>
              <w:jc w:val="center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0" w:before="240" w:after="240"/>
              <w:jc w:val="center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0" w:before="240" w:after="240"/>
              <w:jc w:val="center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0" w:before="240" w:after="240"/>
              <w:jc w:val="center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0" w:before="240" w:after="240"/>
              <w:jc w:val="center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0" w:before="240" w:after="240"/>
              <w:jc w:val="center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0" w:before="240" w:after="240"/>
              <w:jc w:val="center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0" w:before="240" w:after="240"/>
              <w:jc w:val="center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0" w:before="240" w:after="240"/>
              <w:jc w:val="center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0" w:before="240" w:after="240"/>
              <w:jc w:val="center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0" w:before="240" w:after="240"/>
              <w:jc w:val="center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0" w:before="240" w:after="240"/>
              <w:jc w:val="center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0" w:before="240" w:after="240"/>
              <w:jc w:val="center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0" w:before="240" w:after="240"/>
              <w:jc w:val="center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0" w:before="240" w:after="240"/>
              <w:jc w:val="center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0" w:before="240" w:after="240"/>
              <w:jc w:val="center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0" w:before="240" w:after="240"/>
              <w:jc w:val="center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0" w:before="240" w:after="240"/>
              <w:jc w:val="center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0" w:before="240" w:after="240"/>
              <w:jc w:val="center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0" w:before="240" w:after="240"/>
              <w:jc w:val="center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0" w:before="240" w:after="240"/>
              <w:jc w:val="center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0" w:before="240" w:after="240"/>
              <w:jc w:val="center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</w:tr>
    </w:tbl>
    <w:p>
      <w:pPr>
        <w:pStyle w:val="Footnote"/>
        <w:rPr>
          <w:rFonts w:ascii="Arial" w:hAnsi="Arial" w:cs="Arial"/>
          <w:iCs/>
          <w:sz w:val="2"/>
        </w:rPr>
      </w:pPr>
      <w:r>
        <w:rPr>
          <w:rFonts w:cs="Arial" w:ascii="Arial" w:hAnsi="Arial"/>
          <w:iCs/>
          <w:sz w:val="2"/>
        </w:rPr>
      </w:r>
    </w:p>
    <w:sectPr>
      <w:headerReference w:type="default" r:id="rId2"/>
      <w:type w:val="nextPage"/>
      <w:pgSz w:orient="landscape" w:w="16838" w:h="11906"/>
      <w:pgMar w:left="950" w:right="950" w:gutter="0" w:header="950" w:top="1006" w:footer="0" w:bottom="9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MP SOP05- Form 04 Incoming Material Inspection Recor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60"/>
      <w:ind w:left="162" w:right="-51" w:hanging="0"/>
      <w:outlineLvl w:val="0"/>
    </w:pPr>
    <w:rPr>
      <w:rFonts w:ascii="Arial Narrow" w:hAnsi="Arial Narrow" w:cs="Arial Narrow"/>
      <w:b/>
      <w:i/>
      <w:smallCap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160"/>
      <w:ind w:left="150" w:hanging="0"/>
      <w:outlineLvl w:val="1"/>
    </w:pPr>
    <w:rPr>
      <w:rFonts w:ascii="Arial Narrow" w:hAnsi="Arial Narrow" w:cs="Arial Narrow"/>
      <w:b/>
      <w:i/>
      <w:small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60"/>
      <w:ind w:left="252" w:hanging="0"/>
      <w:outlineLvl w:val="2"/>
    </w:pPr>
    <w:rPr>
      <w:rFonts w:ascii="Arial Narrow" w:hAnsi="Arial Narrow" w:cs="Arial Narrow"/>
      <w:b/>
      <w:i/>
      <w:smallCap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60"/>
      <w:jc w:val="both"/>
      <w:outlineLvl w:val="3"/>
    </w:pPr>
    <w:rPr>
      <w:rFonts w:ascii="Arial Narrow" w:hAnsi="Arial Narrow" w:cs="Arial Narrow"/>
      <w:b/>
      <w:i/>
      <w:smallCaps/>
      <w:sz w:val="4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2160" w:leader="none"/>
        <w:tab w:val="left" w:pos="4770" w:leader="none"/>
      </w:tabs>
      <w:spacing w:before="120" w:after="0"/>
      <w:jc w:val="center"/>
    </w:pPr>
    <w:rPr>
      <w:rFonts w:ascii="Arial Narrow" w:hAnsi="Arial Narrow" w:cs="Arial Narrow"/>
      <w:b/>
      <w:i/>
      <w:smallCaps/>
      <w:sz w:val="5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7:58:00Z</dcterms:created>
  <dc:creator/>
  <dc:description/>
  <cp:keywords/>
  <dc:language>en-US</dc:language>
  <cp:lastModifiedBy/>
  <cp:lastPrinted>2005-03-08T15:10:00Z</cp:lastPrinted>
  <dcterms:modified xsi:type="dcterms:W3CDTF">2021-03-15T17:58:00Z</dcterms:modified>
  <cp:revision>3</cp:revision>
  <dc:subject/>
  <dc:title/>
</cp:coreProperties>
</file>