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From: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--------------------------------------------------------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o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>------------------------------------------------------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>------------------------------------------------------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Subject:</w:t>
      </w:r>
      <w:r>
        <w:rPr>
          <w:sz w:val="22"/>
          <w:lang w:val="en-US"/>
        </w:rPr>
        <w:t xml:space="preserve">  </w:t>
      </w:r>
      <w:r>
        <w:rPr>
          <w:b/>
          <w:sz w:val="22"/>
          <w:lang w:val="en-US"/>
        </w:rPr>
        <w:t>Withdrawal of some of the QMS documents from circulation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ar Sir / Madam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hereby inform you that the following QMS documents stand withdrawn from ……………. (Date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Please return your controlled copy of these documents withdrawn documents and remove the obsolete documents with immediate effec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ist of documents withdrawn from the Quality Management System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35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 Identificati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 Ti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sion 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With Effect  D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Signature: 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lang w:val="en-US"/>
        </w:rPr>
        <w:t>Date : 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20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OCUMENT WITHDRAWAL NOTICE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>
        <w:sz w:val="22"/>
        <w:szCs w:val="22"/>
      </w:rPr>
      <w:t xml:space="preserve">GMP-SOP016-Form 3 Document Withdrawal Notice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9:00Z</dcterms:created>
  <dc:creator/>
  <dc:description/>
  <cp:keywords/>
  <dc:language>en-US</dc:language>
  <cp:lastModifiedBy/>
  <dcterms:modified xsi:type="dcterms:W3CDTF">2021-03-15T13:13:00Z</dcterms:modified>
  <cp:revision>3</cp:revision>
  <dc:subject/>
  <dc:title/>
</cp:coreProperties>
</file>